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Управляющая компания «АГАНА»</w:t>
      </w:r>
      <w:r>
        <w:rPr>
          <w:sz w:val="24"/>
          <w:szCs w:val="24"/>
        </w:rPr>
        <w:t xml:space="preserve">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17.01.2001 г. № 21-000-1-00043, выдана Федеральной службой по финансовым рынкам) (далее – Управляющая компания) </w:t>
      </w:r>
      <w:r>
        <w:rPr>
          <w:b/>
          <w:sz w:val="24"/>
          <w:szCs w:val="24"/>
        </w:rPr>
        <w:t>сообщает о прекращении Закрытого паевого инвестиционного фонда акций «Пи-фонд» под управлением ООО «Управляющая компания «АГАНА»</w:t>
      </w:r>
      <w:r>
        <w:rPr>
          <w:sz w:val="24"/>
          <w:szCs w:val="24"/>
        </w:rPr>
        <w:t xml:space="preserve"> (Правила доверительного управления фондом зарегистрированы ФСФР России 07.03.2006 г. за № 0483-93351117, Изменения и дополнения в Правила доверительного управления фондом зарегистрированы ФСФР России 02.09.2008 г. за № 0483-93351117-1, 13.01.2009 г. за № 0483-93351117-2, 28.05.2009 г. за № 0483-93351117-3, 08.12.2011 г. за № 0483-93351117-4, 01.03.2012 г. за № 0483-93351117-5, 28.06.2012 г. за № 0483-93351117-6, 19.03.2013 г. за № 0483-93351117-7, 15.08.2013 г. за № 0483-93351117-8</w:t>
      </w:r>
      <w:r>
        <w:rPr>
          <w:rFonts w:cs="AGOpusHR;Times New Roman" w:ascii="AGOpusHR;Times New Roman" w:hAnsi="AGOpusHR;Times New Roman"/>
          <w:sz w:val="24"/>
          <w:szCs w:val="24"/>
        </w:rPr>
        <w:t>)</w:t>
      </w:r>
      <w:r>
        <w:rPr>
          <w:sz w:val="24"/>
          <w:szCs w:val="24"/>
        </w:rPr>
        <w:t xml:space="preserve"> (далее – Фонд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ания прекращения Фонда</w:t>
      </w:r>
      <w:r>
        <w:rPr>
          <w:sz w:val="24"/>
          <w:szCs w:val="24"/>
        </w:rPr>
        <w:t xml:space="preserve">: принятие Управляющей компанией решения о прекращении Фон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Дата возникновения основания прекращения Фонда</w:t>
      </w:r>
      <w:r>
        <w:rPr>
          <w:sz w:val="24"/>
          <w:szCs w:val="24"/>
        </w:rPr>
        <w:t>: «30» июня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Дата принятия решения о прекращении Фонда</w:t>
      </w:r>
      <w:r>
        <w:rPr>
          <w:sz w:val="24"/>
          <w:szCs w:val="24"/>
        </w:rPr>
        <w:t xml:space="preserve">: «30» июня 2014 года (приказ от 30.06.2014 № 17/О-А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тоимость чистых активов Фонда на дату возникновения основания прекращения Фонда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 735 116 (Пятьдесят четыре миллиона семьсот тридцать пять тысяч сто шестнадцать) рублей 91 копей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счетная стоимость инвестиционного пая Фонда на дату возникновения основания прекращения Фонда</w:t>
      </w:r>
      <w:r>
        <w:rPr>
          <w:sz w:val="24"/>
          <w:szCs w:val="24"/>
        </w:rPr>
        <w:t>: 9 484 (Девять тысяч четыреста восемьдесят четыре) рубля 88 копее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рядок и сроки предъявления требований кредиторов, которые должны удовлетворяться за счет имущества, составляющего Фонд</w:t>
      </w:r>
      <w:r>
        <w:rPr>
          <w:sz w:val="24"/>
          <w:szCs w:val="24"/>
        </w:rPr>
        <w:t>: требования кредиторов, которые должны удовлетворяться за счет имущества, составляющего Фонд, Управляющая компания будет принимать в течение 2 (двух) месяцев со дня опубликования настоящего сообщения в печатном издании «Приложение к Вестнику ФСФР России» по адресу: 115162, Российская Федерация, г. Москва, ул. Шаболовка, дом 31, стр. Б., тел. +7 (495) 980-13-31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 05-23/пз-н, можно по адресу: г. Москва, ул. Шаболовка, дом 31, стр. Б,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или 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по телефону: +7 (495) 980-13-31 в сети Интернет на сайте компан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/>
          <w:bCs/>
          <w:i/>
          <w:sz w:val="24"/>
          <w:szCs w:val="24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Генеральный директор                                                                                                 Кругляк Л. И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2"/>
          <w:szCs w:val="22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260" w:top="71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50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0:00Z</dcterms:created>
  <dc:creator>Andrey U. Valentoukonis </dc:creator>
  <dc:description/>
  <cp:keywords/>
  <dc:language>en-US</dc:language>
  <cp:lastModifiedBy>miheev.i</cp:lastModifiedBy>
  <cp:lastPrinted>2010-05-13T15:18:00Z</cp:lastPrinted>
  <dcterms:modified xsi:type="dcterms:W3CDTF">2014-07-02T05:23:00Z</dcterms:modified>
  <cp:revision>8</cp:revision>
  <dc:subject/>
  <dc:title>ДОВЕРЕННОСТЬ № __________</dc:title>
</cp:coreProperties>
</file>